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 в этом году налоговики будут выявлять конвертные зарплаты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 1 января зарплату и другие доходы физлиц облагают НДФЛ по прогрессивной шкале ставок — от 13 до 22 процентов. Налоговики понимают: найдутся компании, которые решат перейти на конвертные схемы, чтобы удерживать меньше НДФЛ. Подобные манипуляции проверяющие хорошо умеют раскрывать и в 2025 году будут делать это еще активнее. Налоговый консультант Олег Мясников рассказал, как именно инспекторы вычисляют зарплаты в конвертах и есть ли у компаний шанс отбиться от претензи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жная деталь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зкие доходы сотрудников — основание для выездной налоговой проверк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сли в компании низкие зарплаты, будьте готовы к проверке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иков настораживают зарплаты, которые не дотягивают до среднего уровня по виду экономической деятельности в регионе. Низкие доходы работников — основание для выездной проверки (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 ФНС от 30.05.2007 № ММ-3-06/333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ечно, сразу выездную проверку инспекторы не назначат — начнут с предпроверочного анализа деятельности компании. Изучат 6-НДФЛ, расчеты по взносам, перссведения о физлицах. Постараются вычислить, есть ли у компании ресурсы, чтобы платить работникам неофициально (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исьмо ФНС от 14.02.2022 № БС-19-11/30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ть судебная практика по незаконному занижению зарплаты, и она, как правило, не в пользу организаций. Например, в одном споре налоговики установили, что сотрудники, которые отработали полный месяц по основному месту, получали в два раза меньше МРОТ и прожиточного минимума трудоспособного населения в регионе. Судьи согласились, что это недопустимо (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 Арбитражного суда Северо-Кавказского округа от 01.10.2024 по делу № А32-63733/2022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 другом споре доля фонда оплаты труда в выручке компании составляла 0,73 процента. При этом, по информации из открытых источников, доля ФОТ по виду экономической деятельности составляет в среднем от 19 до 23 процентов. Налоговики и судьи сошлись во мнении, что компания незаконно занижает зарплаты сотрудников (</w:t>
      </w:r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 Пятнадцатого арбитражного апелляционного суда от 10.08.2024 по делу № А32-57315/2022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 третьем случае работники получали зарплату в размере половины прожиточного минимума. При этом компания была для них единственным работодателем (</w:t>
      </w:r>
      <w:hyperlink r:id="rId6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 Арбитражного суда Северо-Кавказского округа от 15.10.2024 по делу № А32-63713/2022</w:t>
        </w:r>
      </w:hyperlink>
      <w:r>
        <w:rPr/>
        <w:t>).</w:t>
      </w:r>
      <w:bookmarkStart w:id="0" w:name="donac"/>
      <w:bookmarkEnd w:id="0"/>
    </w:p>
    <w:tbl>
      <w:tblPr>
        <w:tblW w:w="1177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11775"/>
      </w:tblGrid>
      <w:tr>
        <w:trPr/>
        <w:tc>
          <w:tcPr>
            <w:tcW w:w="11775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943600" cy="3296285"/>
                  <wp:effectExtent l="0" t="0" r="0" b="0"/>
                  <wp:docPr id="1" name="Рисунок 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329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особы спрятать зарплаты сотрудников, о которых хорошо знают налоговики и судьи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т четыре популярных способа платить сотрудникам неофициально, применять которые опасно. Суть этих способов в том, чтобы завуалировать неофициальные выплаты под иные перечисления сотрудникам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ыдача подотчетных сумм.</w:t>
      </w:r>
      <w:r>
        <w:rPr>
          <w:rFonts w:cs="Times New Roman" w:ascii="Times New Roman" w:hAnsi="Times New Roman"/>
          <w:sz w:val="28"/>
          <w:szCs w:val="28"/>
        </w:rPr>
        <w:t> Компания перечисляет официальную зарплату на карту. А неофициальную часть выдает наличными или переводит на карту под видом выдачи подотчетных сумм (</w:t>
      </w:r>
      <w:hyperlink r:id="rId8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 Арбитражного суда Уральского округа от 10.08.2023 по делу № А76-16721/2022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мандировочные расходы. </w:t>
      </w:r>
      <w:r>
        <w:rPr>
          <w:rFonts w:cs="Times New Roman" w:ascii="Times New Roman" w:hAnsi="Times New Roman"/>
          <w:sz w:val="28"/>
          <w:szCs w:val="28"/>
        </w:rPr>
        <w:t>Компания маскирует неофициальную зарплату под командировочные выплаты и подотчетные суммы. Работы выполняют неофициально трудоустроенные лица, которые получают зарплату наличными. При этом организация оформляет командировочные документы на людей, которые не состоят с ней в трудовых отношениях (постановления арбитражных судов Западно-Сибирского округа от 11.11.2022 по делу № А70-5861/2022, Уральского округа от 08.07.2022 по делу № А60-28678/2021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ыдача займа.</w:t>
      </w:r>
      <w:r>
        <w:rPr>
          <w:rFonts w:cs="Times New Roman" w:ascii="Times New Roman" w:hAnsi="Times New Roman"/>
          <w:sz w:val="28"/>
          <w:szCs w:val="28"/>
        </w:rPr>
        <w:t> Частота и размер перечислений физлицам не связаны с условиями договоров займа. Это говорит о том, что заемных операций нет. А свидетели подтверждают оплату выполненных работ под видом договоров займа. Либо компания выдает зарплату частями: одну официально, другую в конверте. Чтобы выдать неофициальную часть, организация обналичивает деньги через займы с директором (постановления Арбитражного суда Уральского округа от 17.06.2024 по делу № А60-68549/2022, </w:t>
      </w:r>
      <w:hyperlink r:id="rId9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 24.05.2022 по делу № А60-52519/2018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плата контрагентам. </w:t>
      </w:r>
      <w:r>
        <w:rPr>
          <w:rFonts w:cs="Times New Roman" w:ascii="Times New Roman" w:hAnsi="Times New Roman"/>
          <w:sz w:val="28"/>
          <w:szCs w:val="28"/>
        </w:rPr>
        <w:t>Компания перечисляет денежные средства якобы партнерам. С помощью этих третьих лиц обналичивает суммы с последующей выдачей серой зарплаты (</w:t>
      </w:r>
      <w:hyperlink r:id="rId10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 Арбитражного суда Западно-Сибирского округа от 20.05.2022 по делу № А27-4966/2021</w:t>
        </w:r>
      </w:hyperlink>
      <w:r>
        <w:rPr/>
        <w:t>).</w:t>
      </w:r>
    </w:p>
    <w:tbl>
      <w:tblPr>
        <w:tblW w:w="1177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11775"/>
      </w:tblGrid>
      <w:tr>
        <w:trPr/>
        <w:tc>
          <w:tcPr>
            <w:tcW w:w="11775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943600" cy="2678430"/>
                  <wp:effectExtent l="0" t="0" r="0" b="0"/>
                  <wp:docPr id="2" name="Рисунок 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267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казательства серой зарплаты, которые используют налоговик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самые популярные доказательства проверяющих, которые срабатывают в суд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ыписки банков по счетам. </w:t>
      </w:r>
      <w:r>
        <w:rPr>
          <w:rFonts w:cs="Times New Roman" w:ascii="Times New Roman" w:hAnsi="Times New Roman"/>
          <w:sz w:val="28"/>
          <w:szCs w:val="28"/>
        </w:rPr>
        <w:t>Компания отражает в трудовом договоре только белую часть зарплаты и выдает ее официально. А серую часть платит в конверте, либо руководитель переводит неофициальную зарплату через мобильный банк. При этом серую часть дохода организация нигде не отражает (постановления Арбитражного суда Уральского округа от 16.03.2023 по делу № А60-13294/2022, </w:t>
      </w:r>
      <w:hyperlink r:id="rId1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 05.04.2024 по делу № А60-16308/2023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альная зарплата в справке для банка. </w:t>
      </w:r>
      <w:r>
        <w:rPr>
          <w:rFonts w:cs="Times New Roman" w:ascii="Times New Roman" w:hAnsi="Times New Roman"/>
          <w:sz w:val="28"/>
          <w:szCs w:val="28"/>
        </w:rPr>
        <w:t>Компания выдает справку о реальной сумме дохода, например, чтобы сотрудник мог получить кредит в банке. При этом в инспекцию организация сдает сведения со значительно меньшим доходом работника (</w:t>
      </w:r>
      <w:hyperlink r:id="rId1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 Пятнадцатого арбитражного апелляционного суда от 10.08.2024 по делу № А32-57315/2022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казания свидетелей. </w:t>
      </w:r>
      <w:r>
        <w:rPr>
          <w:rFonts w:cs="Times New Roman" w:ascii="Times New Roman" w:hAnsi="Times New Roman"/>
          <w:sz w:val="28"/>
          <w:szCs w:val="28"/>
        </w:rPr>
        <w:t>Схему выдачи конвертной зарплаты часто подтверждают свидетели. Например, проговариваются, что компания использует черную кассу, чтобы выдавать неофициальную часть зарплаты. Либо компания документально не оформляет выполнение работ, а расчеты с персоналом проводит наличными (</w:t>
      </w:r>
      <w:hyperlink r:id="rId1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 арбитражных судов Северо-Кавказского округа от 26.03.2024 по делу № А32-14573/2023</w:t>
        </w:r>
      </w:hyperlink>
      <w:r>
        <w:rPr>
          <w:rFonts w:cs="Times New Roman" w:ascii="Times New Roman" w:hAnsi="Times New Roman"/>
          <w:sz w:val="28"/>
          <w:szCs w:val="28"/>
        </w:rPr>
        <w:t>, Западно-Сибирского округа от 16.08.2022 по делу № А45-3408/2021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Двойные» трудовые договоры. </w:t>
      </w:r>
      <w:r>
        <w:rPr>
          <w:rFonts w:cs="Times New Roman" w:ascii="Times New Roman" w:hAnsi="Times New Roman"/>
          <w:sz w:val="28"/>
          <w:szCs w:val="28"/>
        </w:rPr>
        <w:t>Компания оформляет по два экземпляра трудовых договоров с одинаковыми реквизитами, но с разными условиями, которые касаются в том числе режима рабочего времени и суммы оклада (</w:t>
      </w:r>
      <w:hyperlink r:id="rId1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 Арбитражного суда Северо-Кавказского округа от 20.09.2023 по делу № А32-42354/2022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рплатная ведомость с реальными суммами.</w:t>
      </w:r>
      <w:r>
        <w:rPr>
          <w:rFonts w:cs="Times New Roman" w:ascii="Times New Roman" w:hAnsi="Times New Roman"/>
          <w:sz w:val="28"/>
          <w:szCs w:val="28"/>
        </w:rPr>
        <w:t> Факт, что компания выдает серую зарплату, могут подтверждать и зарплатные ведомости. Кроме того, о неофициальном доходе сотрудников могут свидетельствовать посторонние бумаги, например, если компания делает записи о конвертных зарплатах в тетрадях, ведет Excel-таблицы (апелляционное определение Свердловского областного суда от 16.09.2020 по делу № 33-12432/2020, постановление Арбитражного суда Восточно-Сибирского округа от 27.12.2023 по делу № А33-7122/2022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 о конвертах из открытых источников. </w:t>
      </w:r>
      <w:r>
        <w:rPr>
          <w:rFonts w:cs="Times New Roman" w:ascii="Times New Roman" w:hAnsi="Times New Roman"/>
          <w:sz w:val="28"/>
          <w:szCs w:val="28"/>
        </w:rPr>
        <w:t>Сведения из объявлений по поиску персонала в интернете не соответствуют зарплатным документам, которые компания подает в инспекцию (</w:t>
      </w:r>
      <w:hyperlink r:id="rId16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 Арбитражного суда Северо-Кавказского округа от 29.10.2024 по делу № А32-57357/2022</w:t>
        </w:r>
      </w:hyperlink>
      <w:r>
        <w:rPr>
          <w:rFonts w:cs="Times New Roman" w:ascii="Times New Roman" w:hAnsi="Times New Roman"/>
          <w:sz w:val="28"/>
          <w:szCs w:val="28"/>
        </w:rPr>
        <w:t>). Внимание налоговиков могут также привлечь сообщения бывших сотрудников в интернете о выплате серых доходов (постановления Арбитражного суда Московского округа </w:t>
      </w:r>
      <w:hyperlink r:id="rId17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 10.02.2020 по делу № А40-136407/2018</w:t>
        </w:r>
      </w:hyperlink>
      <w:r>
        <w:rPr>
          <w:rFonts w:cs="Times New Roman" w:ascii="Times New Roman" w:hAnsi="Times New Roman"/>
          <w:sz w:val="28"/>
          <w:szCs w:val="28"/>
        </w:rPr>
        <w:t>, </w:t>
      </w:r>
      <w:hyperlink r:id="rId18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 24.03.2020 по делу № А40-135899/2018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рупные расходы работников. </w:t>
      </w:r>
      <w:r>
        <w:rPr>
          <w:rFonts w:cs="Times New Roman" w:ascii="Times New Roman" w:hAnsi="Times New Roman"/>
          <w:sz w:val="28"/>
          <w:szCs w:val="28"/>
        </w:rPr>
        <w:t>Инспекторов интересуют не только доходы работников, но и их фактические затраты. Например, вопросы могут вызвать дорогостоящие покупки сотрудников, которые несопоставимы с их белой зарплатой. Некоторые сотрудники могут платить ипотеку, и если ежемесячный платеж по кредиту превышает официальный доход работника, не исключено, что инспекторы зададут вопросы работодателю (постановления </w:t>
      </w:r>
      <w:hyperlink r:id="rId19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ятнадцатого арбитражного апелляционного суда от 10.08.2024 по делу № А32-57315/2022</w:t>
        </w:r>
      </w:hyperlink>
      <w:r>
        <w:rPr>
          <w:rFonts w:cs="Times New Roman" w:ascii="Times New Roman" w:hAnsi="Times New Roman"/>
          <w:sz w:val="28"/>
          <w:szCs w:val="28"/>
        </w:rPr>
        <w:t>, </w:t>
      </w:r>
      <w:hyperlink r:id="rId20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Арбитражного суда Северо-Кавказского округа от 20.09.2023 по делу № А32-42354/2022</w:t>
        </w:r>
      </w:hyperlink>
      <w:r>
        <w:rPr/>
        <w:t>).</w:t>
      </w:r>
    </w:p>
    <w:tbl>
      <w:tblPr>
        <w:tblW w:w="1177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11775"/>
      </w:tblGrid>
      <w:tr>
        <w:trPr/>
        <w:tc>
          <w:tcPr>
            <w:tcW w:w="11775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00625" cy="3220085"/>
                  <wp:effectExtent l="0" t="0" r="0" b="0"/>
                  <wp:docPr id="3" name="Рисунок 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0625" cy="322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  <w:vanish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Журнал «Главбух» №3, 2025</w:t>
      </w:r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2.5pt;height:17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902044515" TargetMode="External"/><Relationship Id="rId3" Type="http://schemas.openxmlformats.org/officeDocument/2006/relationships/hyperlink" Target="https://e.glavbukh.ru/npd-doc?npmid=99&amp;npid=728219236" TargetMode="External"/><Relationship Id="rId4" Type="http://schemas.openxmlformats.org/officeDocument/2006/relationships/hyperlink" Target="https://e.glavbukh.ru/npd-doc?npmid=98&amp;npid=94276804" TargetMode="External"/><Relationship Id="rId5" Type="http://schemas.openxmlformats.org/officeDocument/2006/relationships/hyperlink" Target="https://e.glavbukh.ru/npd-doc?npmid=98&amp;npid=92807665" TargetMode="External"/><Relationship Id="rId6" Type="http://schemas.openxmlformats.org/officeDocument/2006/relationships/hyperlink" Target="https://e.glavbukh.ru/npd-doc?npmid=98&amp;npid=94909768" TargetMode="External"/><Relationship Id="rId7" Type="http://schemas.openxmlformats.org/officeDocument/2006/relationships/image" Target="media/image1.png"/><Relationship Id="rId8" Type="http://schemas.openxmlformats.org/officeDocument/2006/relationships/hyperlink" Target="https://e.glavbukh.ru/npd-doc?npmid=98&amp;npid=82870193" TargetMode="External"/><Relationship Id="rId9" Type="http://schemas.openxmlformats.org/officeDocument/2006/relationships/hyperlink" Target="https://e.glavbukh.ru/npd-doc?npmid=98&amp;npid=70586122" TargetMode="External"/><Relationship Id="rId10" Type="http://schemas.openxmlformats.org/officeDocument/2006/relationships/hyperlink" Target="https://e.glavbukh.ru/npd-doc?npmid=98&amp;npid=70252560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s://e.glavbukh.ru/npd-doc?npmid=98&amp;npid=88692647" TargetMode="External"/><Relationship Id="rId13" Type="http://schemas.openxmlformats.org/officeDocument/2006/relationships/hyperlink" Target="https://e.glavbukh.ru/npd-doc?npmid=98&amp;npid=92807665" TargetMode="External"/><Relationship Id="rId14" Type="http://schemas.openxmlformats.org/officeDocument/2006/relationships/hyperlink" Target="https://e.glavbukh.ru/npd-doc?npmid=98&amp;npid=89970679" TargetMode="External"/><Relationship Id="rId15" Type="http://schemas.openxmlformats.org/officeDocument/2006/relationships/hyperlink" Target="https://e.glavbukh.ru/npd-doc?npmid=98&amp;npid=83930702" TargetMode="External"/><Relationship Id="rId16" Type="http://schemas.openxmlformats.org/officeDocument/2006/relationships/hyperlink" Target="https://e.glavbukh.ru/npd-doc?npmid=98&amp;npid=94864466" TargetMode="External"/><Relationship Id="rId17" Type="http://schemas.openxmlformats.org/officeDocument/2006/relationships/hyperlink" Target="https://e.glavbukh.ru/npd-doc?npmid=98&amp;npid=47174808" TargetMode="External"/><Relationship Id="rId18" Type="http://schemas.openxmlformats.org/officeDocument/2006/relationships/hyperlink" Target="https://e.glavbukh.ru/npd-doc?npmid=98&amp;npid=47406854" TargetMode="External"/><Relationship Id="rId19" Type="http://schemas.openxmlformats.org/officeDocument/2006/relationships/hyperlink" Target="https://e.glavbukh.ru/npd-doc?npmid=98&amp;npid=92807665" TargetMode="External"/><Relationship Id="rId20" Type="http://schemas.openxmlformats.org/officeDocument/2006/relationships/hyperlink" Target="https://e.glavbukh.ru/npd-doc?npmid=98&amp;npid=83930702" TargetMode="External"/><Relationship Id="rId21" Type="http://schemas.openxmlformats.org/officeDocument/2006/relationships/image" Target="media/image3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3:54:00Z</dcterms:created>
  <dc:creator>apkpressa@outlook.com</dc:creator>
  <dc:description/>
  <cp:keywords/>
  <dc:language>en-US</dc:language>
  <cp:lastModifiedBy>apkpressa@outlook.com</cp:lastModifiedBy>
  <dcterms:modified xsi:type="dcterms:W3CDTF">2025-03-12T13:54:00Z</dcterms:modified>
  <cp:revision>2</cp:revision>
  <dc:subject/>
  <dc:title/>
</cp:coreProperties>
</file>